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NCH (c)1995 Randy M. Harri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red of editting SDL every time you wan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new on your T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ant to test different optional data, swi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on an SDL/TYPE= ent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AUNCH is the perfect utility to test TBBS/SD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.  With LAUNCH there is no need to edit,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ile, runbbs, navigate to entry, test ov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and o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ing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Make a directory, (example uses C:\LAU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Copy the distribution files to (C:\LAU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UNCH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UNCH.TPG td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a single entry to one of you menus (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sysop menu", or as an entry on an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PRIV=255 setting)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=L TYPE=200 OPT DATA=C:\LAUNCH\LAUNCH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RNING!: ALL TBBS MENU COMMANDS MAY B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   TO A CALLER WHO HAS ACCESS TO LAUN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l userlog settings for caller, ie A1=,A2=,PRIV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, apply to commands exectuted using LAUN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UNCH allows you to enter TBBS/SDL value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TYPE = ___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OPT DATA = ___________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runs the entry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[ESC] key will exit LAUNCH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that simple!  After the command ru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turned to LAUNCH (except on so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which can't return, ie- TYPE=5, TYPE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35 TYPE=45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EXAMP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to view launch.doc file (or any file)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 DATA = C:\LAUNCH\LAUNCH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to write a message on any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 DATA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to run a TDBS applicati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 DATA = d:\demo\newgame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FREEWARE VERS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UNCH was written by Randy M. Harris of HAR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Y, Framingham MA USA, and is rele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eeware".  You may use and redistribu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software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RIS TECHNOLOGY specializes in multi-user, graph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atabase system development.  Please allow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 on your programm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y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RIS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Pine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ingham, MA  01701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8-877-5433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8-877-5933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8-877-7233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of LAUNC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